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июн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25/2026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Малыш» города Тетюши» на 2025/2026 учебный год  имеются свободные места в следующих возрастных категориях: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 до 3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до 5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,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 до 7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етский сад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Пользователь</cp:lastModifiedBy>
  <dcterms:modified xsi:type="dcterms:W3CDTF">2025-05-28T08:28:00Z</dcterms:modified>
  <cp:revision>15</cp:revision>
  <dc:subject/>
  <dc:title/>
</cp:coreProperties>
</file>